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5.03.2025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24 ма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 занятости населения города Златоуста за содействием в поиске подходящей работы через портал </w:t>
      </w:r>
      <w:r>
        <w:rPr>
          <w:rFonts w:cs="Times New Roman" w:ascii="Times New Roman" w:hAnsi="Times New Roman"/>
          <w:sz w:val="28"/>
          <w:szCs w:val="28"/>
        </w:rPr>
        <w:t xml:space="preserve">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лись 385 человек и 26 работодате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3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86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15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63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– 5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20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272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1489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102 человека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ли к общественным работам 9 человек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на временные работы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безработных граждан, испытывающих трудности в поиске работ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24 марта текущего года  граждане получили меры государственной поддержк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фессиональной ориентации – 451 человек, в том числе: 28 инвалидов; 87 человек предпенсионного возраста; 52 человека, стремящихся возобновить трудовую деятельность после длительного (более года) перерыва; 1 человек из числа детей-сирот, детей оставшихся без попечения родителей; 44 человека, уволенных в связи ликвидацией или сокращением численности предприятий; 5 человек, освобожденных из учреждений, исполняющих наказание в виде лишения свободы; 7 пенсионеров, стремящихся возобновить труд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33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41 безработный граждан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действию началу осуществления предпринимательской деятельности- 9 безработных граждан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25.03.2025 г. составила 318 человек, из них: женщины- 72,6%, инвалиды - 7,9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35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- 0,22 чел./вакансию, т.е. на одного незанятого человека приходится более 4 ваканс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5 марта  в Челябинской области численность безработных граждан, состоящих на учёте в центрах занятости населения, составила  6992 чел., уровень безработицы -  0,38%, количество вакансий -  32537 ед., напряженность на рынке труда - 0,25 чел./ваканс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На портале «Работа России» </w:t>
      </w:r>
      <w:r>
        <w:rPr>
          <w:b/>
          <w:color w:val="000000"/>
          <w:sz w:val="28"/>
          <w:szCs w:val="28"/>
        </w:rPr>
        <w:t>trudvsem.ru</w:t>
      </w:r>
      <w:r>
        <w:rPr>
          <w:color w:val="000000"/>
          <w:sz w:val="28"/>
          <w:szCs w:val="28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ть заявление в ЦЗН о содействии в поиске подходящих работ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ть заявление в ЦЗН на предоставление мер государственной поддержки в сфере занятости населения, в том числе (подать заявление в ЦЗН о содействии в поиске подходящей работы без получения статуса безработного, подать заявление в ЦЗН о содействии в поиске подходящей работы с назначением пособия по безработице)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3"/>
    <w:rPr>
      <w:color w:val="00733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5:00Z</dcterms:created>
  <dc:creator>313x230</dc:creator>
  <dc:description/>
  <cp:keywords/>
  <dc:language>en-US</dc:language>
  <cp:lastModifiedBy>ZLT2023</cp:lastModifiedBy>
  <cp:lastPrinted>2025-03-25T09:13:00Z</cp:lastPrinted>
  <dcterms:modified xsi:type="dcterms:W3CDTF">2025-03-25T05:44:00Z</dcterms:modified>
  <cp:revision>7</cp:revision>
  <dc:subject/>
  <dc:title/>
</cp:coreProperties>
</file>